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uch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ich suche eine Hilfe im Haushalt und möchte in die Vermittlungs-Datei aufgenommen we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Vorname: ................................................................................................................</w:t>
      </w:r>
    </w:p>
    <w:p>
      <w:pPr>
        <w:pStyle w:val="TextBody"/>
        <w:rPr/>
      </w:pPr>
      <w:r>
        <w:rPr/>
        <w:t>Strasse/ Haus-Nr.: ...................................................................................................</w:t>
      </w:r>
    </w:p>
    <w:p>
      <w:pPr>
        <w:pStyle w:val="TextBody"/>
        <w:rPr/>
      </w:pPr>
      <w:r>
        <w:rPr/>
        <w:t>Telefon: 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ch brauche folgende Hilfe:  ...................................................................................</w:t>
      </w:r>
    </w:p>
    <w:p>
      <w:pPr>
        <w:pStyle w:val="TextBody"/>
        <w:ind w:left="2832" w:hanging="0"/>
        <w:rPr/>
      </w:pPr>
      <w:r>
        <w:rPr/>
        <w:t xml:space="preserve">     </w:t>
      </w:r>
      <w:r>
        <w:rPr/>
        <w:t>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 xml:space="preserve">     ....................................................................................</w:t>
      </w:r>
    </w:p>
    <w:p>
      <w:pPr>
        <w:pStyle w:val="TextBody"/>
        <w:rPr/>
      </w:pPr>
      <w:r>
        <w:rPr/>
        <w:t>Diese Hilfe benötige ich an folgenden Wochentagen zu folgenden Zeiten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nstiges: 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ch bin bereit, mindestens 9,70 € /Stunde (8,50 € Lohn für Arbeitnehmer zuzügl. 14,27% Abgaben an die Minijob-Zentrale = 1,20 €) plus ggf. Fahrtkostenerstattung zu zahlen und die vermittelte Person bei der Minijob-Zentrale anzumel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, Unterschrif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27:00Z</dcterms:created>
  <dc:creator>NaDiLa</dc:creator>
  <dc:description/>
  <dc:language>en-US</dc:language>
  <cp:lastModifiedBy>NaDiLa</cp:lastModifiedBy>
  <cp:lastPrinted>2010-01-19T15:28:00Z</cp:lastPrinted>
  <dcterms:modified xsi:type="dcterms:W3CDTF">2010-01-19T14:29:00Z</dcterms:modified>
  <cp:revision>4</cp:revision>
  <dc:subject/>
  <dc:title>Suche</dc:title>
</cp:coreProperties>
</file>